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Applestylespan"/>
          <w:rFonts w:cs="Comic Sans MS" w:ascii="Comic Sans MS" w:hAnsi="Comic Sans MS"/>
          <w:color w:val="272727"/>
          <w:sz w:val="21"/>
          <w:szCs w:val="21"/>
        </w:rPr>
        <w:t>Автор: Ellaahn</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Название: Народная мудрость</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Рейтинг: G</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Герои: Спок, Маккой, Чехов, Кирк, Скотти, Ухура.</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Дисклеймер: Права на персонажей принадлежат сами – знаете – кому.</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Пейринг: нет</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Жанр: юмор</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Размер: мини.</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Тапки и комментарии, как обычно, вэлком.</w:t>
      </w:r>
      <w:r>
        <w:rPr>
          <w:rFonts w:cs="Comic Sans MS" w:ascii="Comic Sans MS" w:hAnsi="Comic Sans MS"/>
          <w:color w:val="272727"/>
          <w:sz w:val="21"/>
          <w:szCs w:val="21"/>
        </w:rPr>
        <w:br/>
        <w:br/>
      </w:r>
      <w:bookmarkStart w:id="0" w:name="more1"/>
      <w:bookmarkEnd w:id="0"/>
      <w:r>
        <w:rPr>
          <w:rFonts w:cs="Comic Sans MS" w:ascii="Comic Sans MS" w:hAnsi="Comic Sans MS"/>
          <w:color w:val="272727"/>
          <w:sz w:val="21"/>
          <w:szCs w:val="21"/>
        </w:rPr>
        <w:br/>
      </w:r>
      <w:r>
        <w:rPr>
          <w:rStyle w:val="Applestylespan"/>
          <w:rFonts w:cs="Comic Sans MS" w:ascii="Comic Sans MS" w:hAnsi="Comic Sans MS"/>
          <w:color w:val="272727"/>
          <w:sz w:val="21"/>
          <w:szCs w:val="21"/>
        </w:rPr>
        <w:t>- Выпьем, за то, чтобы никогда больше там не оказываться! - провозгласил тост Кирк</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Дело происходило на борту челнока, который летел к «Энтерпрайзу», увозя на своём борту капитана и старшего помощника, высвобожденных из местной каталажки героическими усилиями всей команды. Проводя рутинное патрулирование дальних уголков Федерации, они приземлились на этой планете по просьбе местных властей – и вот результат. Естественно обвинение было сфабриковано. Празднование освобождения началось уже в полете, когда доктор Маккой, хитро улыбаясь, провозгласил:</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 Капитан, вам просто необходимо принять лекарство!</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Переждав шквал возмущенных воплей он достал из нишу заветную бутылку с бренди и со словами: «Это то, что доктор прописал» начал разливать жидкость по стаканам</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 Капитан, - нахмурился Чехов - так нельзя говорить.</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 Почему?</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 У нас, в России, есть пословица – «От тюрьмы да от сумы не зарекайся»</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Да ладно вам, Чехов. Никогда не поверю, что навигатор современного звездолета может верить в эти бабушкины сказки!</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 Простите, сэр, но нет. Я пропущу.</w:t>
      </w:r>
      <w:r>
        <w:rPr>
          <w:rStyle w:val="Appleconvertedspace"/>
          <w:rFonts w:cs="Comic Sans MS" w:ascii="Comic Sans MS" w:hAnsi="Comic Sans MS"/>
          <w:color w:val="272727"/>
          <w:sz w:val="21"/>
          <w:szCs w:val="21"/>
        </w:rPr>
        <w:t> </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 Ну, как хотите – усмехнулся Кирк. Хотя вы много теряете - у Боунза превосходная выпивка!</w:t>
      </w:r>
      <w:r>
        <w:rPr>
          <w:rStyle w:val="Appleconvertedspace"/>
          <w:rFonts w:cs="Comic Sans MS" w:ascii="Comic Sans MS" w:hAnsi="Comic Sans MS"/>
          <w:color w:val="272727"/>
          <w:sz w:val="21"/>
          <w:szCs w:val="21"/>
        </w:rPr>
        <w:t> </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 Вот только не говорите потом, что я вас не предупреждал - по-русски пробормотал себе под нос навигатор.</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Через несколько дней «Энтерпрайз» вышел на орбиту еще одной захолустно планеты, которая относительно недавно вступила в Федерацию и пока еще себя никак не проявила.</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 Мне кажется, команде нужен отдых. – решил капитан – Ухура, свяжитесь с местными властями, предупредите их о нашем появлении.</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Да, сэр.</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 Первыми спустимся я и доктор – продолжал раздавать приказы капитан – разведаем, что к чему, потом составим расписание увольнительных. Спок, вы с нами?</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 Нет, капитан, я предпочел бы остаться. Однако, мистер Чехов - обратился он к русскому - вы не могли бы достать для меня образцы местных пород? Вот список.</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 Конечно, мистер Спок, с радостью!</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 Спок, я бы тоже мог найти для вас эти образцы - несколько обиженно произнес капитан</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 Я не хотел бы вас отрывать от отдыха…</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 О, ну раз так…</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 к тому же, я более уверен в квалификации мистера Чехова…</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 Потому, что он не перепутает все образцы как ты в прошлый раз – перевел мысль вулканца поднявшийся на мостик Маккой. – Пошли, Джим – потянул он его к выходу с мостика.</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 Это было только один раз!</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Когда они собрались около телепортера, капитан и доктор с удивлением воззрились на навигатора, который оделся максимально закрыто.</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 Чехов, там плюс 35!</w:t>
      </w:r>
      <w:r>
        <w:rPr>
          <w:rStyle w:val="Appleconvertedspace"/>
          <w:rFonts w:cs="Comic Sans MS" w:ascii="Comic Sans MS" w:hAnsi="Comic Sans MS"/>
          <w:color w:val="272727"/>
          <w:sz w:val="21"/>
          <w:szCs w:val="21"/>
        </w:rPr>
        <w:t> </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 Я видел, капитан. А вы про саму планету читали?</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 Читал, конечно – легкомысленно отозвался капитан, который, по правде говоря, просмотрел только сводки погоды.- И вообще, мы в отпуске!</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Чехов пробормотал себе под нос что-то вроде «Ty nachalnik, ya durak» , однако у капитана не было желания выяснять, что он имеет в виду .</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Оказавшись на поверхности планеты, они разошлись в разные стороны.</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 Джим, тебе не кажется, что женщины на нас как-то странно смотрят?</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 Да ладно тебе, Боунз! Видимо, у них мало мужчин, вот они и обращают на нас внимание.</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На улице были в основном женщины, и они провожали мужчин, особенно капитана (который не преминул надеть безрукавку, максимально подчеркивающую фигуру) продолжительными взглядами.</w:t>
      </w:r>
      <w:r>
        <w:rPr>
          <w:rStyle w:val="Appleconvertedspace"/>
          <w:rFonts w:cs="Comic Sans MS" w:ascii="Comic Sans MS" w:hAnsi="Comic Sans MS"/>
          <w:color w:val="272727"/>
          <w:sz w:val="21"/>
          <w:szCs w:val="21"/>
        </w:rPr>
        <w:t> </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 И вообще, пора тебе привыкнуть, что женщины любят героев – самодовольно продолжил Кирк. – Посмотри какая красавица – присвистнул он кивком головы показав на действительно очень красивую, высокую девушку шедшую им навстречу. Поймав взгляд красавицы, Кирк подмигнул ей. Однако девушка отреагировала совсем не так как ожидалось. Вспыхнув, она подошла к ним и, почти без замаха, влепила прямой удар в челюсть капитана</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 Капитан уже вернулся? – первым делом поинтересовался Чехов, телепортировавшись на борт.</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 xml:space="preserve">- Нет. </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Поднявшись на мостик, он попросил:</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 Мистер Спок, вы не могли бы связаться с капитаном? Я кое-что слышал… Мне кажется, они попали в беду.</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 Ухура, вызовите капитана.</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 Есть, сэр. Капитан, это «Энтерпрайз», ответьте «Энтерпрайзу». Капитан Кирк, ответьте…</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 Ваши люди задержаны. Они обвиняются в аморальном поведении и оскорблении одного из членов магистрата. Пришлите своих представителей в центральный отдел полиции – ответил незнакомый женский голос.</w:t>
      </w:r>
      <w:r>
        <w:rPr>
          <w:rFonts w:cs="Comic Sans MS" w:ascii="Comic Sans MS" w:hAnsi="Comic Sans MS"/>
          <w:color w:val="272727"/>
          <w:sz w:val="21"/>
          <w:szCs w:val="21"/>
        </w:rPr>
        <w:br/>
        <w:br/>
      </w:r>
      <w:r>
        <w:rPr>
          <w:rStyle w:val="Applestylespan"/>
          <w:rFonts w:cs="Comic Sans MS" w:ascii="Comic Sans MS" w:hAnsi="Comic Sans MS"/>
          <w:color w:val="272727"/>
          <w:sz w:val="21"/>
          <w:szCs w:val="21"/>
        </w:rPr>
        <w:t>- Сестра, тебе стоит лучше воспитывать своих мужчин.</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 Еще раз приношу свои извинения, за действия наших людей – наверное, в тысячный раз извинилась Ухура.- «Энтерпрайз», поднимайте нас.</w:t>
      </w:r>
      <w:r>
        <w:rPr>
          <w:rFonts w:cs="Comic Sans MS" w:ascii="Comic Sans MS" w:hAnsi="Comic Sans MS"/>
          <w:color w:val="272727"/>
          <w:sz w:val="21"/>
          <w:szCs w:val="21"/>
        </w:rPr>
        <w:br/>
        <w:br/>
      </w:r>
      <w:r>
        <w:rPr>
          <w:rStyle w:val="Applestylespan"/>
          <w:rFonts w:cs="Comic Sans MS" w:ascii="Comic Sans MS" w:hAnsi="Comic Sans MS"/>
          <w:color w:val="272727"/>
          <w:sz w:val="21"/>
          <w:szCs w:val="21"/>
        </w:rPr>
        <w:t>- Я же не знал, что они махровые шовинистки! – возмущался капитан в своей каюте - Подумать только, меня приняли за девушку легкого поведения!</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 Я пытался предупредить вас капитан – сказал Чехов – но вы сказали, что изучили материалы по планете.</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В каюте капитана, после вахты собрались все невольные участники события плюс Скотти.</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 Действительно, капитан, - подключился Спок – в справочнике ясно написано, что эта матриархальная монархия, где приличия предписывают мужчинам носить как можно более закрытую одежду и не поднимать глаз на женщин. Устав Звездного флота рекомендует перед высадкой…</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 Кажется, нам всем надо снять напряжение – перебил его Скотти - Как насчет бренди?</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Разлив напиток по бокалам он предложил тост:</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 За то, что бы никому из нас больше не попадать в подобные заведения!</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Маккой с Кирком переглянулись.</w:t>
      </w:r>
      <w:r>
        <w:rPr>
          <w:rStyle w:val="Appleconvertedspace"/>
          <w:rFonts w:cs="Comic Sans MS" w:ascii="Comic Sans MS" w:hAnsi="Comic Sans MS"/>
          <w:color w:val="272727"/>
          <w:sz w:val="21"/>
          <w:szCs w:val="21"/>
        </w:rPr>
        <w:t> </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 Скотти, пожалуй, мы пропустим. Знаешь, есть старая русская пословица…</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 Глупости – отрезал инженер и опрокинул стакан.</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 Джим, а какая у нас следующая остановка?</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 Аргелиус.</w:t>
      </w:r>
      <w:r>
        <w:rPr>
          <w:rFonts w:cs="Comic Sans MS" w:ascii="Comic Sans MS" w:hAnsi="Comic Sans MS"/>
          <w:color w:val="272727"/>
          <w:sz w:val="21"/>
          <w:szCs w:val="21"/>
        </w:rPr>
        <w:br/>
      </w:r>
      <w:r>
        <w:rPr>
          <w:rStyle w:val="Applestylespan"/>
          <w:rFonts w:cs="Comic Sans MS" w:ascii="Comic Sans MS" w:hAnsi="Comic Sans MS"/>
          <w:color w:val="272727"/>
          <w:sz w:val="21"/>
          <w:szCs w:val="21"/>
        </w:rPr>
        <w:t>- О, - оживился Маккой – я слышал про их женщин. Абсолютно гедонистическая планета. Я думаю, нам там понравит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6:24:00Z</dcterms:created>
  <dc:creator>FoM</dc:creator>
  <dc:description/>
  <cp:keywords/>
  <dc:language>en-US</dc:language>
  <cp:lastModifiedBy>FoM</cp:lastModifiedBy>
  <dcterms:modified xsi:type="dcterms:W3CDTF">2010-08-23T16:24:00Z</dcterms:modified>
  <cp:revision>2</cp:revision>
  <dc:subject/>
  <dc:title/>
</cp:coreProperties>
</file>